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по пауэрлифтингу (вс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«Волжская Битва» среди юношей, юниоров,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207452002102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 xml:space="preserve">, 17 – </w:t>
      </w:r>
      <w:r>
        <w:rPr>
          <w:rFonts w:cs="Times New Roman" w:ascii="Times New Roman" w:hAnsi="Times New Roman"/>
          <w:bCs/>
          <w:color w:val="000000"/>
          <w:szCs w:val="32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Cs w:val="32"/>
        </w:rPr>
        <w:t xml:space="preserve"> сентя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по пауэрлифтингу (вс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ab/>
        <w:tab/>
        <w:t xml:space="preserve">    «Волжская Битва» среди ветеранов 40-49 лет, 50-59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60-69 лет, 70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10745200020018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17 – 20 сентя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рохождения заочной мандатной комиссии (далее – ЗМК)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и несоблюдении перечисленных условий мандатная комиссия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считается пройден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Мандатная комиссия проводится в заочном форма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заочно –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до 13 сентябр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У команды должно быть подтверждено назначе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судейство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или оплачен штраф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(в этом случае приложить квитанцию), в противном случае документы для ЗМК не будут приня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0" w:name="_Hlk131633789"/>
      <w:bookmarkEnd w:id="0"/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Полный взно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еречис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одной суммой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Реквизиты для перечисления: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Сбербанк по номеру телефона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+7 (905) 010-67-04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, владелец: Дмитрий Александрович Я. 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сли есть сомнения по полуторным взносам, то сумму уточ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sfno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ru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1" w:name="_Hlk131633789"/>
      <w:bookmarkEnd w:id="1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отказе спортсменов от участия перечисленные взносы не возвращают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сключение – мобилизация или заболевание, подтверждённое соответствующим документ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яв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заявку должны быть внесены только спортсмены, которые будут участвовать, отказы нужно прислать в установленном поряд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если есть "личники", то они должны быть отмечен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см. п. 5.11.1 и 5.11.2 Правил)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14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а заявке должна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хорошо читаться печать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физкультурного диспансера, напротив фамилии каждого спортсмена должна стоять дата, подпись и личная печать вра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Единую квитанцию о перечислении (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>) и качественный скан заявки (не фото) со всеми печатями высл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5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До 13 сентябр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sfnop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им письмом </w:t>
      </w:r>
    </w:p>
    <w:p>
      <w:pPr>
        <w:pStyle w:val="Style16"/>
        <w:spacing w:lineRule="auto" w:line="240" w:before="0" w:after="0"/>
        <w:ind w:left="113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(квитанция + заявка), тема письма "ЗМК Название региона";  </w:t>
      </w:r>
    </w:p>
    <w:p>
      <w:pPr>
        <w:pStyle w:val="Style16"/>
        <w:spacing w:lineRule="auto" w:line="240" w:before="0" w:after="0"/>
        <w:ind w:left="1134" w:right="-286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письма с другой темой обрабатываются по мере возможности, письма без темы попадают в спам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right="-286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количество участников, за которых оплачен взнос, например: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lang w:eastAsia="ru-RU"/>
        </w:rPr>
        <w:t>Нижегородская 4",</w:t>
      </w:r>
    </w:p>
    <w:p>
      <w:pPr>
        <w:pStyle w:val="Style16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если в номинации участников окажется больше, чем оплачено взносов, пройденными мандатную комиссию будут считаться первые по алфавиту спортсме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номер телефона, с которого был осуществлён платёж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ригинал заявки сдаётся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до начала взвешивани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ервого участника команды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в рук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лавному секретарю соревнований (Чуриловой Н.Э.)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и отсутствии оригинала заявки спортсмены не будут допущены к взвеши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 каждого спортсмена на руках обязательно должна быть копия приказа о присвоении разряда (удостоверения МС/МСМК),  страховка, а также сертификаты спортсмена и тренера(ов) о прохождении антидопингового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Отпечатанны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карточки участников и заявления о неупотреблении сдаются на взвешива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Номинации с пометками о прохождении ЗМК, будут опубликованы 15 сентября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4-08-23T09:15:00Z</dcterms:modified>
  <cp:revision>12</cp:revision>
  <dc:subject/>
  <dc:title/>
</cp:coreProperties>
</file>